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دولية ل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قيرنييه، 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اد، جورج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عو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عي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راءات الج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