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مستعجل وقضاء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ناصوري، عز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ز،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لتا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مستعج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أمور المستعج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ستعجلة أمام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وز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