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خاصمة القضا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الا، نزيه نع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خاصمة القض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خاص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قاض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