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حكام المبادئ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ون، مارس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ي، بروسي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يبان، ج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سرى،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98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ضاء الإدا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نظمة المقارن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 الإداري الفرن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