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طاق سلطة القاضي في إصدار الأمر القض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يوي، محمود السيد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3942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لطة القاض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ر القض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نظام القانوني للأوامر على عرائض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قانوني لأوامر الأد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