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أحكام الأسرة في الشريعة الإسلامية</w:t>
      </w:r>
      <w:r>
        <w:rPr>
          <w:rtl w:val="true"/>
        </w:rPr>
        <w:t>(</w:t>
      </w:r>
      <w:r>
        <w:rPr>
          <w:rtl w:val="true"/>
        </w:rPr>
        <w:t>فقها و قانونا</w:t>
      </w:r>
      <w:r>
        <w:rPr>
          <w:rtl w:val="true"/>
        </w:rPr>
        <w:t>)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إبراهيم بهنس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بد الفتاح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274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23.5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تحكيم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نازعات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القانو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عراف التجار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شريع الجزائر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إسلام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قه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زواج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حكام الأسر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لاق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قوق الأولا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5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