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ضاء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سيو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له عبد الغ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هد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.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عوى الإلغ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ر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عوى القضاء الكا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