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هو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كان 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شرعية ال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عقو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