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ثار أحكام محكمة النقض و قو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3943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بات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نق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