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مينات البرية الخاصة في ضوء قانون التأمينات الجزائري المؤرخ في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198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ب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من الأض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على الأ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