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عن فعل الأشياء غير الحية ومسؤولية مالك السفينة في القانون البح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د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ا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