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ية في القانون المدني الجزائر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زه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8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