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256/70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ين القانون الدولي ل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