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ناع الشخص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، زب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/2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