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عدم التدخل في القانون الدولى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، بوك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/20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خل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مع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