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نين التي أقرها مجلس  النو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و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آف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و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واب للجمهورية اليم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