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بشأن مجلس الدولة وفقا لآخر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 للشؤون القانونية بال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عامة لشئون المطابع الأ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/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