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ات الثلاث في الدساتير العربية المعاصرة و الفكر السياس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م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عين الشم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دة و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5/45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ثل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 الثلاث في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