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مون ودول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، ش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ون في النظام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ات 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دف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