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تعويض عن الضرر المع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920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 المع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 عن الضرر المعن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