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نون رقم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لسنة المحكمة الدستورية الكوي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تصاص 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