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ي، دا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وجة، داودي ع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لب و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/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