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إجتهاد القضائ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زارة العد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يوان المطبوعات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10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2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02256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جتهاد القضائ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غرفة الادا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غرفة الاحوال شخص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غرفة الجنائ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غرفة المدن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غرفة الإجتما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