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دو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حم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الد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3/091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