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ة الإتحاد العربي للمواصلات السلكية واللاسس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لإتحا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الأخ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نس 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لاحق الإتفاقية والقرارات والتوصي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ص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