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ر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يم، محمد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ة المصرية لنشر المعرفة و الثقاف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4544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لايات المت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