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مناهج تناز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5405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ي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إختصاص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