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لكية ونظرية العقد في الشريع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فر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رية العق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يعة الإسلا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