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ب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الدين، تاج الد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اس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04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