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سلطة التشريعية في الدول العربية ذات النظام الجمه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بوش، قائ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طة التشريع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جمه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