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ازع القوانين وتنازع الإختصاص القضائ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مبر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 المفتو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ازع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الي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 الإختصاص القضائي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