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القانون الدست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حميد أبو ز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9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ست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ؤسسات السياس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و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كو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قو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ريات العا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دئ العامة ل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