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ر، دانيال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14867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