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تعاقد بحسن 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ف، حسام الدين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لإستثناء الوارد بالماد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/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تعا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