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وتأثر إختصاص المحكمة  بالقانون الواجب 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ف، حسام الدين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3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ز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