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قود البناء والأشغال الخاصة والعا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غبغ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قود البناء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ود الأشغ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