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 المواز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ض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طيش، عبد الرؤ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ز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