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قود الإدارية والتحكي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لو، ماجد راغ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0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ة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قود الإدار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ك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