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مليات المصرفية والسو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ي، 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شف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العمليات المصرفية و السو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تمل على ملحق بالقوانين والاجتها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/38546903/239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ائع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