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جتهاد الدستوري للمجلس الدستوري الموريط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ختين ق 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عون الني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تهاد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يطان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