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ج القواعد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32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ج القا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لان الأعمال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