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هدات  الدولية في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أحمد أبو الوف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3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