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نقض في التزو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له، سع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3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و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نق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