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يابة العمومية وسلطاتها في إنهاء الدعوى الجنائية بدون محا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الإت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