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دارة العا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فاتح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سع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ر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1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تبة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دا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يروقراط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ظيم و التخطي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