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، محمد 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100601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تحر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