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قضائية على قرارات الضبط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محمد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6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