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جراءات المدنية والتجاري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ال، عكاشة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ختصاص القضائ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واجب التطبي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كام القض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