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غير المشر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التز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راء بلا سب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