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ادم المكسب للمل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دم في القانون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